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56 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498 sayılı ara kararı ile İmar ve Bayındırlık Komisyonu, Eğitim, Kültür, Gençlik ve Spor Komisyonu ile Çevre ve Sağlık Komisyonu’na müştereken havale edilen, </w:t>
      </w:r>
      <w:r>
        <w:rPr>
          <w:bCs/>
          <w:sz w:val="24"/>
          <w:szCs w:val="24"/>
        </w:rPr>
        <w:t xml:space="preserve">Tarsus Kaymakamlığı’nın 20.06.2019 tarih ve 2709 sayılı yazısı doğrultusunda, Mersin İli Tarsus İlçesi Kalburcu Mahallesi 170 ada 1 parsel numaralı taşınmazın “Yüksek Öğretim Alanı” olarak işaretlenmesine yönelik ortak proje kapsamında 1/5000 ölçekli Nazım İmar Planı ve 1/1000 ölçekli Uygulama İmar Planı değişiklik teklifler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AralkYok"/>
        <w:ind w:firstLine="708"/>
        <w:jc w:val="both"/>
        <w:rPr/>
      </w:pPr>
      <w:r>
        <w:rPr/>
        <w:t>“</w:t>
      </w:r>
      <w:r>
        <w:rPr>
          <w:rFonts w:eastAsia="Calibri"/>
        </w:rPr>
        <w:t>Plan değişikliğine konu parsel yürürlükte bulunan 1/5000 ölçekli Nazım İmar Planında “Eğitim Alanı” olarak, 1/1000 ölçekli Uygulama İmar Planında “Ortaokul Alanı” olarak işaretlidi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  <w:t>Tarsus Kaymakamlığı’nın 20.06.2019 tarih ve 2709 sayılı yazısı ile Kalburcu Mahallesi 170 ada 1 parsel numaralı taşınmazın “Yüksek Öğretim Tesisi Alanı” olarak işaretlenmesi talep edilmiştir.</w:t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 xml:space="preserve">Tarsus Kaymakamlığı’nın 20.06.2019 tarih ve 2709 sayılı yazısı doğrultusunda Tarsus İlçesi Kalburcu Mahallesi 170 ada 1 parsel numaralı taşınmazın “Yüksek Öğretim Tesisi Alanı” olarak işaretlenmesine yönelik 1/5000 ölçekli Nazım İmar Planı ve 1/1000 ölçekli Uygulama İmar Planı değişiklik tekliflerinin, mülkiyet sahibi olan Tarsus Eğitim ve Kültür Vakfı’nın onayı olmadığı anlaşıldığından </w:t>
      </w:r>
      <w:r>
        <w:rPr>
          <w:rFonts w:eastAsia="Calibri"/>
          <w:b/>
        </w:rPr>
        <w:t>reddine</w:t>
      </w:r>
      <w:r>
        <w:rPr>
          <w:rFonts w:eastAsia="Calibri"/>
        </w:rPr>
        <w:t xml:space="preserve"> komisyonlarımı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 xml:space="preserve">” denilmektedir. </w:t>
      </w:r>
    </w:p>
    <w:p>
      <w:pPr>
        <w:pStyle w:val="AralkYok"/>
        <w:ind w:firstLine="708"/>
        <w:jc w:val="both"/>
        <w:rPr/>
      </w:pPr>
      <w:r>
        <w:rPr/>
      </w:r>
    </w:p>
    <w:p>
      <w:pPr>
        <w:pStyle w:val="AralkYok"/>
        <w:ind w:firstLine="708"/>
        <w:jc w:val="both"/>
        <w:rPr/>
      </w:pPr>
      <w:r>
        <w:rPr/>
        <w:t xml:space="preserve">Söz konusu teklifin </w:t>
      </w:r>
      <w:r>
        <w:rPr>
          <w:b/>
        </w:rPr>
        <w:t>yeniden incelenmek üzere</w:t>
      </w:r>
      <w:r>
        <w:rPr/>
        <w:t xml:space="preserve"> İmar ve Bayındırlık Komisyonu, Eğitim, Kültür, Gençlik ve Spor Komisyonu ile Çevre ve Sağlık Komisyonu’na iade edilmesine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0:00Z</dcterms:created>
  <dc:creator>user</dc:creator>
  <dc:description/>
  <cp:keywords/>
  <dc:language>en-US</dc:language>
  <cp:lastModifiedBy>USER</cp:lastModifiedBy>
  <cp:lastPrinted>2019-10-20T13:10:00Z</cp:lastPrinted>
  <dcterms:modified xsi:type="dcterms:W3CDTF">2019-10-20T10:10:00Z</dcterms:modified>
  <cp:revision>4</cp:revision>
  <dc:subject/>
  <dc:title/>
</cp:coreProperties>
</file>